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8.03.2015 № 106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б Отчёте о работе Контрольно-счётной палаты города Реутов за 2014 год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ет депутатов города Реутов решил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инять к сведению Отчёт о работе Контрольно-счётной палаты города Реутов за 2014 год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и Отчёт о работе Контрольно-счётной палаты города Реутов за 2014 год в газете «Реут» и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>
          <w:lang w:val="en-US"/>
        </w:rPr>
      </w:pPr>
      <w:r>
        <w:rPr/>
        <w:t>Совета депутатов города Реутов</w:t>
        <w:tab/>
        <w:tab/>
        <w:tab/>
        <w:tab/>
        <w:tab/>
        <w:tab/>
        <w:t>С.М. Епиф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к сведению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еутов</w:t>
      </w:r>
    </w:p>
    <w:p>
      <w:pPr>
        <w:pStyle w:val="Style17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марта 2015 года № 106/20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Отчёт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о работе Контрольно-счётной палаты города Реутов за 2014 год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отчёт подготовлен в соответствии с требованиями пункта 20.1 Положения о Контрольно-счётной палате города Реутов, утверждённого Решением Совета депутатов города Реутов от 31 октября 2012 № 314/53, и содержит информацию об основных направлениях и результатах деятельности Контрольно-счётной палаты в 2014 год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нтрольно-счётной палаты осуществлялась в соответствии с Конституцией Российской Федерации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иными нормативными правовыми актами Российской Федерации, законами Московской области, иными нормативными правовыми актами Московской области, Уставом городского округа Реутов, нормативными правовыми актами города Реутов, Планом работы Контрольно-счётной палаты города Реутов на 2014 год, указаниями и приказами Председателя Контрольно-счётной палаты города Реутов, а также поручениями Главы города Реутов. 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b/>
        </w:rPr>
        <w:t>Основные итоги деятельности Контрольно-счётной палаты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в отчётном году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онтрольно-счётной палаты в отчётном году была направлена на осуществление контроля за законностью, эффективностью, результативностью и целевым использованием бюджетных средств и муниципального имуществ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ом работы на 2014 год предусмотрено проведение контрольных и экспертно-аналитических мероприятий, участие в работе Совета контрольно-счётных органов Московской области, Совета депутатов города Реутов, материально-техническое обеспечение деятельности, а также мероприятия информационного характе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сего в отчётном году проведено 35 мероприятий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экспертно-аналитически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контрольных мероприятий, их ни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онтрольное мероприятие, проведённое параллельно с Контрольно-счётной палатой Московской обла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контрольных мероприятий, проведённых самостоятель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ми мероприятиями проверены главные распорядители и получатели бюджета города Реутов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еу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города Реу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Реу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города Реу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физической культуре, спорту и работе с молодежью Администрации города Реу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автономных учрежден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юджетных учрежд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азённое учреждени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униципальное унитарное предприят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Контрольными мероприятиями охвачено 16 объек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i/>
        </w:rPr>
        <w:t xml:space="preserve">По итогам проведённых проверок Контрольно-счётной палаты в 2014 году: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нарушений и недостатков на общую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11 859,3 тыс. рублей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о нарушений на сумму 8 516,3 тыс. рублей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10 представлений об устранении выявленных нарушений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1 предписание об устранении выявленных нарушен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Структура нарушений, выявленных в отчётном году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ышение объёмов выполненных работ и сроков их исполнения – 6 805,9 тыс. рублей (57,4%)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е использование средств – 442,7 тыс. рублей (3,7%)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рушения законодательства о бухгалтерском учёте и финансовой отчётности – 3 386,4 тыс. рублей (28,6%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законодательства при распоряжении и управлении муниципальной собственностью – 727,7 тыс. рублей (6,1%)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арушения – 496,6 тыс. рублей (4,2%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</w:rPr>
        <w:t>: даны замечания в части некорректного расчёта объёма финансовых ресурсов в проектах муниципальных программ на сумму 18 060,8 тыс. рублей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-аналитическая деятельно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ётной палатой в 2014 году проведено 19 экспертно-аналитических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годовой бюджетной отчётности главных распорядителей бюджетных средств, проведена внешняя проверка годового отчёта об исполнении бюджета города Реутов за 2013 год. Внешняя проверка и подготовка заключения на годовой отчёт об исполнении бюджета города Реутов за 2013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в целях оценки 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уровня достижения исполнения показателей, утверждённых Решением Совета депутатов города Реутов от 28.11.2012 № 329/57 «О бюджете города Реутов на 2013 год», представленных в </w:t>
      </w:r>
      <w:r>
        <w:rPr>
          <w:rFonts w:cs="Times New Roman" w:ascii="Times New Roman" w:hAnsi="Times New Roman"/>
          <w:sz w:val="24"/>
          <w:szCs w:val="24"/>
        </w:rPr>
        <w:t>годовом отчёте об исполнении бюджета г. Реутов за 2013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ежеквартально проводился мониторинг хода исполнения бюджета города, результаты которого направлялись Главе города Реу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57 Бюджетного кодекса Российской Федерации и пунктом 2 статьи 25 «Положения о бюджетном процессе города Реутов» проведена экспертиза на проект решения Совета депутатов города Реутов «О бюджете города Реутов на 2015 год и на плановый период 2016 и 2017 годы». В рамках проведенной экспертизы Контрольно-счетная палата проверила соответствие проекта решения Совета депутатов, города Реутов, Бюджетному кодексу Российской Федерации, Положению о бюджетном процессе города, иным нормативным правовым актам Российской Федерации и Московской области по вопросам бюджетного и налогового законодатель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боты, проведена оценка эффективности предоставления налоговых и иных льгот в городском округе Реутов в 2013 год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экспертиз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сводного муниципального задания на оказание муниципальных услуг физическим и юридическим лицам муниципальными бюджетными и автономными учреждениями города Реутов на 2014 г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сводного муниципального задания на оказание муниципальных услуг физическим и юридическим лицам муниципальными учреждениями города Реутов на 2015 год, на предмет соответствия действующим нормативным правовым актам Российской Федерации, Московской области, города Реутов, обеспечению бюджетными ассигнованиями и перечню оказываемых муниципальных услуг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ведены финансово-экономические экспертизы проектов муниципальных программ, где Контрольно-счётной палатой даны заключения в части соответствия мероприятий целям, поставленным муниципальными программами, обоснованности расчётов финансовых ресурсов, соответствия проектов нормативным правовым актам Российской Федерации, Московской области, города Реутов, а также даны рекомендации по их усовершенствованию и доработк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ость города Реутов Московской области на 2015-2019 годы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гражданской обороны, снижение рисков и смягчение последствий чрезвычайных ситуаций, обеспечение пожарной безопасности на территории городского округа Реутов на 2015-2019 годы»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ое строительство и реконструкция объектов муниципальной собственности городского округа Реутов на 2015-2019 годы»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Обеспечение жильём молодых семей на 2015-2019 годы»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 на 2015-2019 годы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в городе Реутов на 2015-2019 годы»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 на 2015-2019 годы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экспертно-аналитических мероприятий даны замечания в части некорректного расчёта объёма финансовых ресурсов в проектах муниципальных программ на сумму 18 060,8 тыс. рублей. Также даны замечания в части несоответствия муниципальных программ утвержденному Порядку разработки и реализации муниципальных программ городского округа Реутов, отсутствия расчёта обоснования финансовых ресурсов для выполнения мероприятий программ. При этом положительного заключения не получил ни один проект, и только по 3 муниципальным программам (1, 2, 7 согласно приведенному перечню) на предложения Контрольно-счётной палаты по доработке проектов были внесены соответствующие изме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отметить, что из 12 утверждённых на 2015 год муниципальных программ, на экспертизу в КСП г. Реутов были представлены и проверены лишь 7 проектов (согласно приведенному перечню)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деятельность в отчётном периоде осуществлялась в рамках Положения о Контрольно-счётной палате и в соответствии с Планом работы на 2014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проверенных средств, в результате контрольных мероприятий, составил                   473 816,1 тыс. рублей, что составляет 19,1% от исполнения бюджета 2014 года. Всего в 2014 году проведено 16 контрольных мероприятий, которыми охвачено 16 объектов, в том числ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еут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Администрации города Реут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Реутов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физической культуре, спорту и работе с молодежью Администрации города Реут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города Реутов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«Детская музыкальная школа №1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«Детская музыкальная школа №2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«Школа искусств - детский музыкальный театр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«Детская художественная школа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№7 «Надежда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Музейно-выставочный центр»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Централизованная бухгалтерия по обслуживанию муниципальных учреждений культуры, физической культуры, спорта и работе с молодежью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Централизованная библиотечная система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Молодежный культурно-досуговый центр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ЕДДС г. Реутов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Озеленение и благоустройство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В 2014 году Контрольно-счётной палатой установлено нарушений и недостатков на общую сумму 11 859,3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у выявленных нарушений и недостатков руководителям проверяемых объектов направлены представления с предложениями по устранению выявленных нарушений и недостатков, а также предписание об устранении выявленных наруш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материалов проверок во исполнение представлений и предписания Контрольно-счётной палаты устранено нарушений на сумму 8 516,3 тыс. рублей, в том числ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о денежными средствами в бюджет города – 219,8 тыс.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о путём выполнения работ и (или) оказания услуг – 7 009,2 тыс.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доходы и (или) сэкономленные средства – 296,6 тыс.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бухгалтерский учёт и финансовую отчётность – 695,2 тыс.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о (устранено), в том числе неэффективного расходования бюджетных средств – 295,5 тыс.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омент по результатам проверок в 2014 году не устранено нарушений в размере 3 343,0 тыс. рублей, из ни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4,4 тыс. рублей – подлежит возврату денежных средств в бюджет города Реутов (завышение объёмов выполненных работ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108,6 тыс. рублей – прочие нарушения, не подлежащие устран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работ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ринципа гласности, оперативного информирования руководителей органов местного самоуправлении, населения и общественности о результатах деятельности Контрольно-счётной палаты функционирует информационный раздел на официальном сайте города Реутов, где публикуются отчёты по результатам работы Контрольно-счётной пала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проводились необходимые организационные мероприятия, связанные с разработкой и утверждением нормативных правовых актов, регламентирующих деятельность Контрольно-счетной палаты. Также продолжены мероприятия по материально-техническому обеспечению деятельности Контрольно-счётной пала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Контрольно-счётной палаты в течение года прошли курсы по программе повышения квалификации «Управление государственными и муниципальными закупкам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и Контрольно-счётной палаты для обмена опытом и повышения профессионализма принимают активное участие в конференциях и заседаниях Совета Контрольно-счётных органов Москов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системы государственного и муниципального финансового контроля в 2014 году заключены Соглашения о сотрудничестве и информационном взаимодействии с Контрольно-счётной палатой Московской области и Управлением Федерального Казначейства по Московской области. Проведено одно параллельное контрольное мероприятие с Контрольно-счётной палатой Моск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ом году Контрольно-счётная палата обеспечила реализацию целей и задач, возложенных Бюджетным кодексом Российской Федерации, федеральным законодательством, нормативными правовыми актами субъекта Российской Федерации и муниципального образования, Положением о Контрольно-счётной палате города Реутов. План работы Контрольно-счётной палаты на 2014 год по направлениям деятельности внешнего финансового контроля выполнен в полном объёме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работа Контрольно-счётной палаты была направлена на осуществление контроля за законностью, эффективностью и экономностью использования бюджетных средств и муниципальной собственности, их целевого и эффективного использования, а также проведение финансово-экономических экспертиз проектов нормативных правовых актов города Реутов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трольных мероприятий в 2014 году выявлено нарушений на общую сумму 11 859,3 тыс. рублей. Структура выявленных нарушений показывает, что 85,9% (10 192,3 тыс. рублей) относится к завышению объёмов и стоимости выполненных работ и сроков их исполнения (57,4%) и нарушениям законодательства о бухгалтерском учёте и финансовой отчётности (28,6%)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ьных мероприятий в отчётном периоде устранено нарушений на сумму 8 516,3 тыс. рублей, или 71,8% от суммы выявленных нарушений. При этом в 2015 году подлежит устранению нарушения, выявленные в 2014 году в сумме 234,4 тыс. рубле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но-аналитических мероприятий даны замечания в части некорректного расчёта объема финансовых ресурсов в проектах муниципальных программ на сумму 18 060,8 тыс. рублей. Выявлены несоответствия проектов муниципальных программ утвержденному Порядку разработки и реализации муниципальных программ городского округа Реутов, в связи с чем положительного заключения Контрольно-счетной палаты города Реутов не получил ни один проект муниципально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2:00Z</dcterms:created>
  <dc:creator>user</dc:creator>
  <dc:description/>
  <cp:keywords/>
  <dc:language>en-US</dc:language>
  <cp:lastModifiedBy>Шевченко Е.С.</cp:lastModifiedBy>
  <cp:lastPrinted>2015-03-19T15:51:00Z</cp:lastPrinted>
  <dcterms:modified xsi:type="dcterms:W3CDTF">2015-03-27T06:23:00Z</dcterms:modified>
  <cp:revision>6</cp:revision>
  <dc:subject/>
  <dc:title>Проект</dc:title>
</cp:coreProperties>
</file>